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0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prawozdania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ykonania budżetu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za 2016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NIE PLANU DOCHODÓW I WYDATKÓW NA REALIZACJĘ ZADAŃ OKREŚLONYCH W GMINNYM PROGRAMIE PROFILAKTYKI I ROZWIĄZYWANIA PROBLEMÓW ALKOHOLOWYCH I NARKOMANII ZA 2016 r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OC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9"/>
        <w:gridCol w:w="709"/>
        <w:gridCol w:w="4110"/>
        <w:gridCol w:w="1134"/>
        <w:gridCol w:w="1418"/>
        <w:gridCol w:w="81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.274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zeciwdziałanie alkoholizm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52.274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7,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pływy z opłat za zezwolenia na sprzedaż napojów alkoho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.570,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704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T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9"/>
        <w:gridCol w:w="709"/>
        <w:gridCol w:w="4110"/>
        <w:gridCol w:w="1134"/>
        <w:gridCol w:w="1418"/>
        <w:gridCol w:w="8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.336,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85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walczanie narkoma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zeciwdziałanie alkoholizm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06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.336,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6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997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962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523,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Zakup usług zdrowot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kup usług pozostałych z przeciwdziałania alkoholizmowi plan-28.000,00, wykonanie 14.696,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na dofinansowanie za uczestnictwo w programie CIS plan – 48.000,00, wykonanie – 4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.696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,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9:00Z</dcterms:created>
  <dc:creator>marianna</dc:creator>
  <dc:description/>
  <cp:keywords/>
  <dc:language>en-US</dc:language>
  <cp:lastModifiedBy>Skarbnik</cp:lastModifiedBy>
  <cp:lastPrinted>2017-03-22T14:04:00Z</cp:lastPrinted>
  <dcterms:modified xsi:type="dcterms:W3CDTF">2017-03-22T13:07:00Z</dcterms:modified>
  <cp:revision>5</cp:revision>
  <dc:subject/>
  <dc:title/>
</cp:coreProperties>
</file>